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812" w:leader="none"/>
          <w:tab w:val="left" w:pos="6379" w:leader="none"/>
          <w:tab w:val="left" w:pos="8647" w:leader="none"/>
        </w:tabs>
        <w:ind w:left="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9020</wp:posOffset>
            </wp:positionH>
            <wp:positionV relativeFrom="paragraph">
              <wp:posOffset>4445</wp:posOffset>
            </wp:positionV>
            <wp:extent cx="72390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WRA-Reining</w:t>
        <w:tab/>
      </w:r>
      <w:r>
        <w:rPr>
          <w:sz w:val="20"/>
        </w:rPr>
        <w:t>Klasse:_______________________________ Prüfungs Nr.: ______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529" w:leader="none"/>
          <w:tab w:val="left" w:pos="7655" w:leader="none"/>
        </w:tabs>
        <w:spacing w:before="120" w:after="0"/>
        <w:ind w:left="567" w:hanging="0"/>
        <w:rPr>
          <w:sz w:val="20"/>
        </w:rPr>
      </w:pPr>
      <w:r>
        <w:rPr>
          <w:sz w:val="20"/>
        </w:rPr>
        <w:t>Turnier: _________________</w:t>
        <w:tab/>
        <w:t>Datum: ________ Richter: ___________________ Starterzahl: 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49060</wp:posOffset>
                </wp:positionH>
                <wp:positionV relativeFrom="page">
                  <wp:posOffset>346075</wp:posOffset>
                </wp:positionV>
                <wp:extent cx="821055" cy="360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8.35pt;mso-wrap-distance-left:7.1pt;mso-wrap-distance-right:7.1pt;mso-wrap-distance-top:0pt;mso-wrap-distance-bottom:0pt;margin-top:27.2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b/>
          <w:b/>
          <w:sz w:val="18"/>
        </w:rPr>
      </w:pPr>
      <w:r>
        <w:rPr>
          <w:b/>
          <w:sz w:val="18"/>
        </w:rPr>
        <w:tab/>
        <w:t>Penalty/Fehlerpunkte</w:t>
      </w:r>
    </w:p>
    <w:p>
      <w:pPr>
        <w:pStyle w:val="Normal"/>
        <w:tabs>
          <w:tab w:val="clear" w:pos="708"/>
          <w:tab w:val="left" w:pos="1560" w:leader="none"/>
        </w:tabs>
        <w:ind w:left="1557" w:hanging="990"/>
        <w:rPr/>
      </w:pPr>
      <w:r>
        <w:rPr>
          <w:sz w:val="18"/>
        </w:rPr>
        <w:t>½ Punkte</w:t>
        <w:tab/>
        <w:t xml:space="preserve">Bis 1/8 Über-/Unterspin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</w:rPr>
        <w:t xml:space="preserve"> Bis 4 Tritte Trab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</w:rPr>
        <w:t xml:space="preserve"> Stop näher als 6 m zur Bande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</w:rPr>
        <w:t xml:space="preserve"> Verspäteter Galoppwechsel um einen Sprung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/>
      </w:pPr>
      <w:r>
        <w:rPr>
          <w:sz w:val="18"/>
        </w:rPr>
        <w:t>1 Punkt</w:t>
        <w:tab/>
        <w:t xml:space="preserve">1/8 bis ¼ Über-/Unterspin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</w:rPr>
        <w:t xml:space="preserve"> Pro ¼-Zirkel falscher Galopp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559" w:hanging="992"/>
        <w:rPr/>
      </w:pPr>
      <w:r>
        <w:rPr>
          <w:sz w:val="18"/>
          <w:lang w:val="de-CH"/>
        </w:rPr>
        <w:t>2 Punkte</w:t>
        <w:tab/>
        <w:t xml:space="preserve">Mehr als 4 Tritte Trab beim Angalopp.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Breaking gait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Missachtung der Marker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Einfrieren beim Spin od. Roll back</w:t>
        <w:br/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Nicht ordnungsgemäßes Beginnen der Aufgabe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/>
      </w:pPr>
      <w:r>
        <w:rPr>
          <w:sz w:val="18"/>
          <w:lang w:val="de-CH"/>
        </w:rPr>
        <w:t>5 Punkte</w:t>
        <w:tab/>
        <w:t xml:space="preserve">Sporeneinsatz vor dem Sattelgurt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Benutzen der freien Hand zur Beeinflussung des Pferdes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Festhalten mit freier </w:t>
        <w:br/>
        <w:t xml:space="preserve"> </w:t>
        <w:tab/>
        <w:t xml:space="preserve">Hand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Grober Ungehorsam inkl. Treten, Beißen, Buckeln, Steigen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/>
      </w:pPr>
      <w:r>
        <w:rPr>
          <w:sz w:val="18"/>
          <w:lang w:val="de-CH"/>
        </w:rPr>
        <w:t>No Score</w:t>
        <w:tab/>
        <w:t xml:space="preserve">Mehr als ½-Zirkel/-Bahnlänge Trab beim Beginn des Zirkels od. nach Roll back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Mehr als ¼ überspinnen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Mehr als 1 </w:t>
        <w:br/>
        <w:t xml:space="preserve"> </w:t>
        <w:tab/>
        <w:t xml:space="preserve">Finger zw. den Zügeln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Wechseln der Zügelhand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2 Hände an den Zügeln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Verreiten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Patternausf. anders als vorge- </w:t>
        <w:br/>
        <w:t xml:space="preserve"> </w:t>
        <w:tab/>
        <w:t xml:space="preserve">schrieben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zusätzliches Manöver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2-maliges Verweigern bei Manöver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Ausrüstungsmängel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Sturz von Reiter u. Pferd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/>
      </w:pPr>
      <w:r>
        <w:rPr>
          <w:sz w:val="18"/>
          <w:lang w:val="de-CH"/>
        </w:rPr>
        <w:t>Disqu.</w:t>
        <w:tab/>
        <w:t xml:space="preserve">Vorsätzliche Misshandlung des Pferdes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Einsatz verbotener Ausrüstungsteile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Einsatz der Zügel als Peitsche </w:t>
        <w:br/>
        <w:t xml:space="preserve"> </w:t>
        <w:tab/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</w:rPr>
        <w:t xml:space="preserve"> </w:t>
      </w:r>
      <w:r>
        <w:rPr>
          <w:sz w:val="18"/>
          <w:lang w:val="de-CH"/>
        </w:rPr>
        <w:t xml:space="preserve">Verweigerung der Gebisskontrolle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Respektlosigkeit oder schlechtes Verhalten des Reiters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/>
      </w:pPr>
      <w:r>
        <w:rPr>
          <w:sz w:val="18"/>
          <w:lang w:val="de-CH"/>
        </w:rPr>
        <w:t>Guthaben</w:t>
        <w:tab/>
        <w:t xml:space="preserve">Gute Kontrolle des Pferdes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Kontrollierte Geschwindigkeit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Korrekte Spins oder Pivots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Gerades Rückwärtsrichten</w:t>
        <w:br/>
        <w:t xml:space="preserve"> </w:t>
        <w:tab/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Korrekte Galoppwechsel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Wenig Reiterhilfen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Runde Zirkel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Langer, ausbalancierter Sliding Stop </w:t>
      </w:r>
      <w:r>
        <w:rPr>
          <w:rFonts w:eastAsia="CommonBullets;Symbol" w:cs="CommonBullets;Symbol" w:ascii="CommonBullets;Symbol" w:hAnsi="CommonBullets;Symbol"/>
          <w:sz w:val="18"/>
        </w:rPr>
        <w:t></w:t>
      </w:r>
      <w:r>
        <w:rPr>
          <w:sz w:val="18"/>
          <w:lang w:val="de-CH"/>
        </w:rPr>
        <w:t xml:space="preserve"> Ruhiges Maul</w:t>
      </w:r>
    </w:p>
    <w:p>
      <w:pPr>
        <w:pStyle w:val="Normal"/>
        <w:ind w:left="567" w:hanging="0"/>
        <w:rPr>
          <w:sz w:val="8"/>
          <w:lang w:val="de-CH"/>
        </w:rPr>
      </w:pPr>
      <w:r>
        <w:rPr>
          <w:sz w:val="8"/>
          <w:lang w:val="de-CH"/>
        </w:rPr>
      </w:r>
    </w:p>
    <w:tbl>
      <w:tblPr>
        <w:tblW w:w="1041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93"/>
        <w:gridCol w:w="662"/>
        <w:gridCol w:w="710"/>
        <w:gridCol w:w="740"/>
        <w:gridCol w:w="740"/>
        <w:gridCol w:w="740"/>
        <w:gridCol w:w="740"/>
        <w:gridCol w:w="740"/>
        <w:gridCol w:w="740"/>
        <w:gridCol w:w="740"/>
        <w:gridCol w:w="651"/>
        <w:gridCol w:w="785"/>
        <w:gridCol w:w="928"/>
        <w:gridCol w:w="626"/>
      </w:tblGrid>
      <w:tr>
        <w:trPr>
          <w:trHeight w:val="1865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356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Manöver</w:t>
            </w:r>
          </w:p>
          <w:p>
            <w:pPr>
              <w:pStyle w:val="Normal"/>
              <w:ind w:left="-70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szCs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CH"/>
              </w:rPr>
              <w:t>2 Zirkel links, Stopp, verharr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2 Spins link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2 Zirkel rechts, Stopp, verharr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2 Spins rech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¾ Zirkel links, Run Down, Stopp, Rollback rech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Run Down, Stopp, Backup, verharre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ttern Nr. 12</w:t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art-Nr.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core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enalty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Ergebnis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latz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alty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re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alty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re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alty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re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alty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re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alty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re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alty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re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alty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re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alty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re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alty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re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8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ind w:left="567" w:right="378" w:hanging="0"/>
        <w:jc w:val="right"/>
        <w:rPr>
          <w:sz w:val="16"/>
          <w:lang w:val="en-GB"/>
        </w:rPr>
      </w:pPr>
      <w:r>
        <w:rPr>
          <w:sz w:val="16"/>
          <w:lang w:val="en-GB"/>
        </w:rPr>
        <w:t>2005</w:t>
      </w:r>
    </w:p>
    <w:sectPr>
      <w:type w:val="nextPage"/>
      <w:pgSz w:w="11906" w:h="16838"/>
      <w:pgMar w:left="329" w:right="28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monBullets">
    <w:altName w:val="Symbol"/>
    <w:charset w:val="02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8789" w:leader="none"/>
      </w:tabs>
      <w:spacing w:lineRule="atLeast" w:line="20"/>
    </w:pPr>
    <w:rPr>
      <w:rFonts w:ascii="Comic Sans MS" w:hAnsi="Comic Sans MS" w:cs="Comic Sans MS"/>
      <w:lang w:val="en-US" w:eastAsia="en-US"/>
    </w:rPr>
  </w:style>
  <w:style w:type="paragraph" w:styleId="Titel2">
    <w:name w:val="Titel 2"/>
    <w:basedOn w:val="Normal"/>
    <w:qFormat/>
    <w:pPr>
      <w:numPr>
        <w:ilvl w:val="0"/>
        <w:numId w:val="1"/>
      </w:numPr>
      <w:jc w:val="both"/>
    </w:pPr>
    <w:rPr>
      <w:rFonts w:ascii="Arial" w:hAnsi="Arial" w:cs="Arial"/>
      <w:b/>
      <w:sz w:val="28"/>
    </w:rPr>
  </w:style>
  <w:style w:type="paragraph" w:styleId="Titel3">
    <w:name w:val="Titel 3"/>
    <w:basedOn w:val="Normal"/>
    <w:next w:val="Normal"/>
    <w:qFormat/>
    <w:pPr>
      <w:tabs>
        <w:tab w:val="clear" w:pos="708"/>
        <w:tab w:val="left" w:pos="1701" w:leader="none"/>
      </w:tabs>
      <w:ind w:right="-2" w:hanging="0"/>
      <w:jc w:val="both"/>
    </w:pPr>
    <w:rPr>
      <w:b/>
    </w:rPr>
  </w:style>
  <w:style w:type="paragraph" w:styleId="Formatvorlage1">
    <w:name w:val="Formatvorlage1"/>
    <w:basedOn w:val="Titel3"/>
    <w:next w:val="Titel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5:45:00Z</dcterms:created>
  <dc:creator>Ettl</dc:creator>
  <dc:description/>
  <cp:keywords/>
  <dc:language>en-US</dc:language>
  <cp:lastModifiedBy>Doris Hirter</cp:lastModifiedBy>
  <cp:lastPrinted>2001-11-02T00:17:00Z</cp:lastPrinted>
  <dcterms:modified xsi:type="dcterms:W3CDTF">2015-05-09T05:45:00Z</dcterms:modified>
  <cp:revision>2</cp:revision>
  <dc:subject>EWU-Scoresheet</dc:subject>
  <dc:title>Reining10</dc:title>
</cp:coreProperties>
</file>