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812" w:leader="none"/>
          <w:tab w:val="left" w:pos="6379" w:leader="none"/>
          <w:tab w:val="left" w:pos="8647" w:leader="none"/>
        </w:tabs>
        <w:ind w:lef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9020</wp:posOffset>
            </wp:positionH>
            <wp:positionV relativeFrom="paragraph">
              <wp:posOffset>4445</wp:posOffset>
            </wp:positionV>
            <wp:extent cx="7239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WRA-Ranchriding  </w:t>
      </w:r>
      <w:r>
        <w:rPr>
          <w:sz w:val="20"/>
        </w:rPr>
        <w:t>Klasse:____________________________ Prüfungs Nr.: 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9060</wp:posOffset>
                </wp:positionH>
                <wp:positionV relativeFrom="page">
                  <wp:posOffset>346075</wp:posOffset>
                </wp:positionV>
                <wp:extent cx="821055" cy="360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8.35pt;mso-wrap-distance-left:7.1pt;mso-wrap-distance-right:7.1pt;mso-wrap-distance-top:0pt;mso-wrap-distance-bottom:0pt;margin-top:27.2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529" w:leader="none"/>
          <w:tab w:val="left" w:pos="7655" w:leader="none"/>
        </w:tabs>
        <w:spacing w:before="120" w:after="0"/>
        <w:ind w:left="567" w:hanging="0"/>
        <w:rPr>
          <w:sz w:val="20"/>
        </w:rPr>
      </w:pPr>
      <w:r>
        <w:rPr>
          <w:sz w:val="20"/>
        </w:rPr>
        <w:t>Turnier: _________________</w:t>
        <w:tab/>
        <w:t>Datum: ________ Richter: ___________________ Starterzahl: __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b/>
          <w:b/>
          <w:sz w:val="18"/>
        </w:rPr>
      </w:pPr>
      <w:r>
        <w:rPr>
          <w:b/>
          <w:sz w:val="18"/>
        </w:rPr>
        <w:t>Penalty/Fehlerpunkte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/>
      </w:pPr>
      <w:r>
        <w:rPr>
          <w:sz w:val="16"/>
          <w:szCs w:val="16"/>
        </w:rPr>
        <w:t>1 Punkt</w:t>
        <w:tab/>
        <w:t>zu langsam pro Gangart; Kopf hinter der Senkrechten; Pferd ist auseinandergefallen; Gangartenunterbrechung im walk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>o. trott für max. 2 Schritte bzw. 4 Tritte; beim lope over 1 Stange zwischen die Vorder- o. Hinterbeine nehmen (split pole)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559" w:hanging="992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3 Punkte</w:t>
        <w:tab/>
        <w:t>Gangartenunterbrechnung im walk o. trott für mehr als 2 Schritte bzw. 4 Tritte; falscher lope; aus dem lope fallen (ausser um falschen lope zu korrigieren); lang durchhängender Zügel; mehr als 2 Sprünge falscher o. Kreuzgalopp beim Wechsel; mehr als 6 Tritte beim einfachem Wechsel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5 Punkte</w:t>
        <w:tab/>
        <w:t>Ungehorsam (ausschlagen, bocken, beissen, steigen); unvollständige Manöver, verweigern</w:t>
        <w:tab/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0 Score</w:t>
        <w:tab/>
        <w:t xml:space="preserve">Mehr als 1 Finger zwischen den Zügeln; beidhändig reiten (ausgenommen das Regelbuch erlaubt die zweihändige Zügelführung in der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jeweiligen Klasse) o. wechseln der Zügelhand auch beim Transport eines Gegenstandes (ausser ausdrückliche Erlaubnis, um ein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Hindernis zu bewältigen; ist das Tor das letzte Hinternis, welches die Pattern beendet, ist kein Zurückwechseln erforderlich); der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>Gebrauch d. Romals anders als im Regelbuch beschrieben; bewältigen der Manöver  in falscher o. anderer Weise als in der  vor-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gegebenen Reihenfolge; Auslassen eines Manövers; fehlerhafte Ausrüstung, </w:t>
        <w:tab/>
        <w:t>die die Vollendung der Aufgabe verzögert; bewusstes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>Berühren des Pferdes am Hals, um es zu veranlassen, den Kopf zu senken o. den Gebrauch der freien Hand, um das Pferd zu ängs-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tigen o. zu loben; Sturz v. Pferd oder Reiter; überdrehen von mehr als ¼ Drehung; reiten ausserhalb d. zur Begrenzung d. Pattern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(gesamte Aufgabe) bestimmten Markierungen;</w:t>
        <w:tab/>
        <w:t>3. Verweigerung in der gesamten Pattern; auslassen eines korrekten Galopps o. einer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 xml:space="preserve"> vorgeschriebenen Gangart; dauerhaftes Reiten mit zu tiefer Kopfhaltung des Pferdes o. mit überspanntem Genick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b/>
          <w:b/>
          <w:sz w:val="18"/>
          <w:lang w:val="de-CH"/>
        </w:rPr>
      </w:pPr>
      <w:r>
        <w:rPr>
          <w:b/>
          <w:sz w:val="18"/>
          <w:lang w:val="de-CH"/>
        </w:rPr>
        <w:t>Score</w:t>
        <w:tab/>
        <w:t>-1.5 extrem schlecht ! -1 sehr schwach ! -0.5 schwach ! 0 Durchschnitt ! +0.5 gut ! +1 sehr gut ! +1.5 extrem gut</w:t>
      </w:r>
    </w:p>
    <w:p>
      <w:pPr>
        <w:pStyle w:val="Normal"/>
        <w:ind w:left="567" w:hanging="0"/>
        <w:rPr>
          <w:b/>
          <w:b/>
          <w:sz w:val="8"/>
          <w:lang w:val="de-CH"/>
        </w:rPr>
      </w:pPr>
      <w:r>
        <w:rPr>
          <w:b/>
          <w:sz w:val="8"/>
          <w:lang w:val="de-CH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475"/>
        <w:gridCol w:w="476"/>
        <w:gridCol w:w="476"/>
        <w:gridCol w:w="476"/>
        <w:gridCol w:w="476"/>
        <w:gridCol w:w="476"/>
        <w:gridCol w:w="476"/>
        <w:gridCol w:w="475"/>
        <w:gridCol w:w="476"/>
        <w:gridCol w:w="476"/>
        <w:gridCol w:w="476"/>
        <w:gridCol w:w="476"/>
        <w:gridCol w:w="476"/>
        <w:gridCol w:w="476"/>
        <w:gridCol w:w="709"/>
        <w:gridCol w:w="850"/>
        <w:gridCol w:w="851"/>
        <w:gridCol w:w="567"/>
      </w:tblGrid>
      <w:tr>
        <w:trPr>
          <w:trHeight w:val="193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Manöver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al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  <w:t>Ext. Lope R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Lope R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Chang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Lope L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Ext. Trot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  <w:t>Stopp, Sidepasse li. u. re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  <w:t>Walk ov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  <w:t>Wal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  <w:t>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  <w:t>Stopp, Turn li., Bac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ttern Nr. 5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rt-Nr.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cor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enalt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rgebn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tz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ind w:right="378" w:hanging="0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340" w:right="340" w:gutter="0" w:header="0" w:top="25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8789" w:leader="none"/>
      </w:tabs>
      <w:spacing w:lineRule="atLeast" w:line="20"/>
    </w:pPr>
    <w:rPr>
      <w:rFonts w:ascii="Comic Sans MS" w:hAnsi="Comic Sans MS" w:cs="Comic Sans MS"/>
      <w:lang w:val="en-US" w:eastAsia="en-US"/>
    </w:rPr>
  </w:style>
  <w:style w:type="paragraph" w:styleId="Titel2">
    <w:name w:val="Titel 2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sz w:val="28"/>
    </w:rPr>
  </w:style>
  <w:style w:type="paragraph" w:styleId="Titel3">
    <w:name w:val="Titel 3"/>
    <w:basedOn w:val="Normal"/>
    <w:next w:val="Normal"/>
    <w:qFormat/>
    <w:pPr>
      <w:tabs>
        <w:tab w:val="clear" w:pos="708"/>
        <w:tab w:val="left" w:pos="1701" w:leader="none"/>
      </w:tabs>
      <w:ind w:right="-2" w:hanging="0"/>
      <w:jc w:val="both"/>
    </w:pPr>
    <w:rPr>
      <w:b/>
    </w:rPr>
  </w:style>
  <w:style w:type="paragraph" w:styleId="Formatvorlage1">
    <w:name w:val="Formatvorlage1"/>
    <w:basedOn w:val="Titel3"/>
    <w:next w:val="Titel2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51:00Z</dcterms:created>
  <dc:creator>Ettl</dc:creator>
  <dc:description/>
  <cp:keywords/>
  <dc:language>en-US</dc:language>
  <cp:lastModifiedBy>Doris Hirter</cp:lastModifiedBy>
  <cp:lastPrinted>2003-06-16T18:08:00Z</cp:lastPrinted>
  <dcterms:modified xsi:type="dcterms:W3CDTF">2015-05-09T06:51:00Z</dcterms:modified>
  <cp:revision>2</cp:revision>
  <dc:subject>EWU-Scoresheet</dc:subject>
  <dc:title>Reining1</dc:title>
</cp:coreProperties>
</file>