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WRA-Ranchriding  </w:t>
      </w:r>
      <w:r>
        <w:rPr>
          <w:sz w:val="20"/>
        </w:rPr>
        <w:t>Klasse:____________________________ Prüfungs Nr.: 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>Penalty/Fehlerpunkt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6"/>
          <w:szCs w:val="16"/>
        </w:rPr>
        <w:t>1 Punkt</w:t>
        <w:tab/>
        <w:t>zu langsam pro Gangart; Kopf hinter der Senkrechten; Pferd ist auseinandergefallen; Gangartenunterbrechung im wal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o. trott für max. 2 Schritte bzw. 4 Tritte; beim lope over 1 Stange zwischen die Vorder- o. Hinterbeine nehmen (split pole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 Punkte</w:t>
        <w:tab/>
        <w:t>Gangartenunterbrechnung im walk o. trott für mehr als 2 Schritte bzw. 4 Tritte; falscher lope; aus dem lope fallen (ausser um falschen lope zu korrigieren); lang durchhängender Zügel; mehr als 2 Sprünge falscher o. Kreuzgalopp beim Wechsel; mehr als 6 Tritte beim einfachem Wechsel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 Punkte</w:t>
        <w:tab/>
        <w:t>Ungehorsam (ausschlagen, bocken, beissen, steigen); unvollständige Manöver, verweigern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0 Score</w:t>
        <w:tab/>
        <w:t xml:space="preserve">Mehr als 1 Finger zwischen den Zügeln; beidhändig reiten (ausgenommen das Regelbuch erlaubt die zweihändige Zügelführung in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jeweiligen Klasse) o. wechseln der Zügelhand auch beim Transport eines Gegenstandes (ausser ausdrückliche Erlaubnis, um ei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Hindernis zu bewältigen; ist das Tor das letzte Hinternis, welches die Pattern beendet, ist kein Zurückwechseln erforderlich);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Gebrauch d. Romals anders als im Regelbuch beschrieben; bewältigen der Manöver  in falscher o. anderer Weise als in der  vor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gegebenen Reihenfolge; Auslassen eines Manövers; fehlerhafte Ausrüstung, </w:t>
        <w:tab/>
        <w:t>die die Vollendung der Aufgabe verzögert; bewusste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Berühren des Pferdes am Hals, um es zu veranlassen, den Kopf zu senken o. den Gebrauch der freien Hand, um das Pferd zu ängs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tigen o. zu loben; Sturz v. Pferd oder Reiter; überdrehen von mehr als ¼ Drehung; reiten ausserhalb d. zur Begrenzung d. Pattern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(gesamte Aufgabe) bestimmten Markierungen;</w:t>
        <w:tab/>
        <w:t>3. Verweigerung in der gesamten Pattern; auslassen eines korrekten Galopps o. einer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 xml:space="preserve"> vorgeschriebenen Gangart; dauerhaftes Reiten mit zu tiefer Kopfhaltung des Pferdes o. mit überspanntem Genic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Score</w:t>
        <w:tab/>
        <w:t>-1.5 extrem schlecht ! -1 sehr schwach ! -0.5 schwach ! 0 Durchschnitt ! +0.5 gut ! +1 sehr gut ! +1.5 extrem gut</w:t>
      </w:r>
    </w:p>
    <w:p>
      <w:pPr>
        <w:pStyle w:val="Normal"/>
        <w:ind w:left="567" w:hanging="0"/>
        <w:rPr>
          <w:b/>
          <w:b/>
          <w:sz w:val="8"/>
          <w:lang w:val="de-CH"/>
        </w:rPr>
      </w:pPr>
      <w:r>
        <w:rPr>
          <w:b/>
          <w:sz w:val="8"/>
          <w:lang w:val="de-CH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709"/>
        <w:gridCol w:w="850"/>
        <w:gridCol w:w="851"/>
        <w:gridCol w:w="567"/>
      </w:tblGrid>
      <w:tr>
        <w:trPr>
          <w:trHeight w:val="193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xt. Trott, 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alk ov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topp, Ba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ur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ur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Ext. Lope LL, 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Trott, Stop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15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gebn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378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340" w:right="340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3:00Z</dcterms:created>
  <dc:creator>Ettl</dc:creator>
  <dc:description/>
  <cp:keywords/>
  <dc:language>en-US</dc:language>
  <cp:lastModifiedBy>Doris Hirter</cp:lastModifiedBy>
  <cp:lastPrinted>2003-06-16T18:08:00Z</cp:lastPrinted>
  <dcterms:modified xsi:type="dcterms:W3CDTF">2015-05-09T05:43:00Z</dcterms:modified>
  <cp:revision>2</cp:revision>
  <dc:subject>EWU-Scoresheet</dc:subject>
  <dc:title>Reining1</dc:title>
</cp:coreProperties>
</file>